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ocese of Southwell &amp; Nottingham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erial Development Review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</w:tblGrid>
      <w:tr>
        <w:trPr>
          <w:trHeight w:val="1125" w:hRule="atLeast"/>
        </w:trPr>
        <w:tc>
          <w:tcPr>
            <w:tcW w:w="78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01675</wp:posOffset>
                      </wp:positionV>
                      <wp:extent cx="5013960" cy="14845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3960" cy="14845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78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0595D2"/>
                                            <w:sz w:val="45"/>
                                            <w:szCs w:val="45"/>
                                          </w:rPr>
                                          <w:t>Alban Institute Burnout Inventory (AIB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8pt;height:1168.95pt;mso-wrap-distance-left:0pt;mso-wrap-distance-right:9pt;mso-wrap-distance-top:0pt;mso-wrap-distance-bottom:0pt;margin-top:-5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873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595D2"/>
                                      <w:sz w:val="45"/>
                                      <w:szCs w:val="45"/>
                                    </w:rPr>
                                    <w:t>Alban Institute Burnout Inventory (AIBI)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6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4"/>
              <w:gridCol w:w="6"/>
              <w:gridCol w:w="17"/>
            </w:tblGrid>
            <w:tr>
              <w:trPr/>
              <w:tc>
                <w:tcPr>
                  <w:tcW w:w="78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5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67"/>
                  </w:tblGrid>
                  <w:tr>
                    <w:trPr/>
                    <w:tc>
                      <w:tcPr>
                        <w:tcW w:w="786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867"/>
                        </w:tblGrid>
                        <w:tr>
                          <w:trPr/>
                          <w:tc>
                            <w:tcPr>
                              <w:tcW w:w="7867" w:type="dxa"/>
                              <w:tcBorders/>
                            </w:tcPr>
                            <w:p>
                              <w:pPr>
                                <w:pStyle w:val="ZTopofForm"/>
                                <w:jc w:val="left"/>
                                <w:rPr/>
                              </w:pPr>
                              <w:r>
                                <w:rPr/>
                                <w:t>Top of Form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rFonts w:cs="Arial" w:ascii="Arial" w:hAnsi="Arial"/>
                                  <w:vanish/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rFonts w:cs="Arial" w:ascii="Arial" w:hAnsi="Arial"/>
                                  <w:vanish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76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550"/>
                                <w:gridCol w:w="5131"/>
                              </w:tblGrid>
                              <w:tr>
                                <w:trPr/>
                                <w:tc>
                                  <w:tcPr>
                                    <w:tcW w:w="7681" w:type="dxa"/>
                                    <w:gridSpan w:val="2"/>
                                    <w:tcBorders/>
                                    <w:shd w:fill="EFEDD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vanish/>
                                        <w:sz w:val="18"/>
                                        <w:szCs w:val="18"/>
                                      </w:rPr>
                                    </w:r>
                                    <w:r>
                                      <w:rPr>
                                        <w:rFonts w:cs="Arial" w:ascii="Arial" w:hAnsi="Arial"/>
                                        <w:vanish/>
                                        <w:sz w:val="18"/>
                                        <w:szCs w:val="18"/>
                                      </w:rPr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595D2"/>
                                        <w:sz w:val="18"/>
                                        <w:szCs w:val="18"/>
                                      </w:rPr>
                                      <w:t>About You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0" w:type="dxa"/>
                                    <w:tcBorders/>
                                    <w:shd w:fill="EFEDD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Denomination</w:t>
                                    </w:r>
                                  </w:p>
                                </w:tc>
                                <w:tc>
                                  <w:tcPr>
                                    <w:tcW w:w="51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bookmarkStart w:id="0" w:name="_1735025463"/>
                                    <w:bookmarkEnd w:id="0"/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object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control_shape_0" o:allowincell="t" style="width:127.75pt;height:17.9pt" type="#_x0000_t75"/>
                                        <w:control r:id="rId2" w:name="DefaultOcxName7" w:shapeid="control_shape_0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0" w:type="dxa"/>
                                    <w:tcBorders/>
                                    <w:shd w:fill="EFEDD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Age Group</w:t>
                                    </w:r>
                                  </w:p>
                                </w:tc>
                                <w:tc>
                                  <w:tcPr>
                                    <w:tcW w:w="51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bookmarkStart w:id="1" w:name="_1735042032"/>
                                    <w:bookmarkEnd w:id="1"/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object>
                                        <v:shape id="control_shape_1" o:allowincell="t" style="width:75.25pt;height:17.9pt" type="#_x0000_t75"/>
                                        <w:control r:id="rId3" w:name="DefaultOcxName8" w:shapeid="control_shape_1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0" w:type="dxa"/>
                                    <w:tcBorders/>
                                    <w:shd w:fill="EFEDD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Health</w:t>
                                    </w:r>
                                  </w:p>
                                </w:tc>
                                <w:tc>
                                  <w:tcPr>
                                    <w:tcW w:w="51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bookmarkStart w:id="2" w:name="_1511009569"/>
                                    <w:bookmarkEnd w:id="2"/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object>
                                        <v:shape id="control_shape_2" o:allowincell="t" style="width:94.05pt;height:17.9pt" type="#_x0000_t75"/>
                                        <w:control r:id="rId4" w:name="DefaultOcxName9" w:shapeid="control_shape_2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1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1" w:type="dxa"/>
                                    <w:gridSpan w:val="2"/>
                                    <w:tcBorders/>
                                    <w:shd w:fill="EFEDD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urvey Question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1" w:type="dxa"/>
                                    <w:gridSpan w:val="2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59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040"/>
                                      <w:gridCol w:w="3390"/>
                                      <w:gridCol w:w="21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am feeling negative or cynical about the people with whom I work (despairing of my ability to change and grow)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Optimistic about attender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5" coordsize="21600,21600" o:spt="ole_rId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5" type="_x0000_tole_rId5" style="width:19.85pt;height:16.5pt" filled="f" o:ole="">
                                                <v:imagedata r:id="rId6" o:title=""/>
                                              </v:shape>
                                              <o:OLEObject Type="Embed" ProgID="" ShapeID="ole_rId5" DrawAspect="Content" ObjectID="_1975185183" r:id="rId5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7" coordsize="21600,21600" o:spt="ole_rId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7" type="_x0000_tole_rId7" style="width:19.85pt;height:16.5pt" filled="f" o:ole="">
                                                <v:imagedata r:id="rId8" o:title=""/>
                                              </v:shape>
                                              <o:OLEObject Type="Embed" ProgID="" ShapeID="ole_rId7" DrawAspect="Content" ObjectID="_1820803965" r:id="rId7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9" coordsize="21600,21600" o:spt="ole_rId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9" type="_x0000_tole_rId9" style="width:19.85pt;height:16.5pt" filled="f" o:ole="">
                                                <v:imagedata r:id="rId10" o:title=""/>
                                              </v:shape>
                                              <o:OLEObject Type="Embed" ProgID="" ShapeID="ole_rId9" DrawAspect="Content" ObjectID="_1346562196" r:id="rId9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1" coordsize="21600,21600" o:spt="ole_rId1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1" type="_x0000_tole_rId11" style="width:19.85pt;height:16.5pt" filled="f" o:ole="">
                                                <v:imagedata r:id="rId12" o:title=""/>
                                              </v:shape>
                                              <o:OLEObject Type="Embed" ProgID="" ShapeID="ole_rId11" DrawAspect="Content" ObjectID="_611043961" r:id="rId11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3" coordsize="21600,21600" o:spt="ole_rId1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3" type="_x0000_tole_rId13" style="width:19.85pt;height:16.5pt" filled="f" o:ole="">
                                                <v:imagedata r:id="rId14" o:title=""/>
                                              </v:shape>
                                              <o:OLEObject Type="Embed" ProgID="" ShapeID="ole_rId13" DrawAspect="Content" ObjectID="_629143076" r:id="rId13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5" coordsize="21600,21600" o:spt="ole_rId1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5" type="_x0000_tole_rId15" style="width:19.85pt;height:16.5pt" filled="f" o:ole="">
                                                <v:imagedata r:id="rId16" o:title=""/>
                                              </v:shape>
                                              <o:OLEObject Type="Embed" ProgID="" ShapeID="ole_rId15" DrawAspect="Content" ObjectID="_491627226" r:id="rId15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Cynical about attender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have enthusiasm for my work (I enjoy my work and look forward to it regularly)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High internal energy for my wor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7" coordsize="21600,21600" o:spt="ole_rId1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7" type="_x0000_tole_rId17" style="width:19.85pt;height:16.5pt" filled="f" o:ole="">
                                                <v:imagedata r:id="rId18" o:title=""/>
                                              </v:shape>
                                              <o:OLEObject Type="Embed" ProgID="" ShapeID="ole_rId17" DrawAspect="Content" ObjectID="_1825263151" r:id="rId17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9" coordsize="21600,21600" o:spt="ole_rId1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9" type="_x0000_tole_rId19" style="width:19.85pt;height:16.5pt" filled="f" o:ole="">
                                                <v:imagedata r:id="rId20" o:title=""/>
                                              </v:shape>
                                              <o:OLEObject Type="Embed" ProgID="" ShapeID="ole_rId19" DrawAspect="Content" ObjectID="_1048845088" r:id="rId19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21" coordsize="21600,21600" o:spt="ole_rId2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21" type="_x0000_tole_rId21" style="width:19.85pt;height:16.5pt" filled="f" o:ole="">
                                                <v:imagedata r:id="rId22" o:title=""/>
                                              </v:shape>
                                              <o:OLEObject Type="Embed" ProgID="" ShapeID="ole_rId21" DrawAspect="Content" ObjectID="_816456286" r:id="rId21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23" coordsize="21600,21600" o:spt="ole_rId2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23" type="_x0000_tole_rId23" style="width:19.85pt;height:16.5pt" filled="f" o:ole="">
                                                <v:imagedata r:id="rId24" o:title=""/>
                                              </v:shape>
                                              <o:OLEObject Type="Embed" ProgID="" ShapeID="ole_rId23" DrawAspect="Content" ObjectID="_103566961" r:id="rId23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25" coordsize="21600,21600" o:spt="ole_rId2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25" type="_x0000_tole_rId25" style="width:19.85pt;height:16.5pt" filled="f" o:ole="">
                                                <v:imagedata r:id="rId26" o:title=""/>
                                              </v:shape>
                                              <o:OLEObject Type="Embed" ProgID="" ShapeID="ole_rId25" DrawAspect="Content" ObjectID="_455051614" r:id="rId25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27" coordsize="21600,21600" o:spt="ole_rId2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27" type="_x0000_tole_rId27" style="width:19.85pt;height:16.5pt" filled="f" o:ole="">
                                                <v:imagedata r:id="rId28" o:title=""/>
                                              </v:shape>
                                              <o:OLEObject Type="Embed" ProgID="" ShapeID="ole_rId27" DrawAspect="Content" ObjectID="_2080521044" r:id="rId27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Loss of enthusiasm for my job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invest myself emotionally in my work in congregation/parish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Highly invested emotionall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29" coordsize="21600,21600" o:spt="ole_rId2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29" type="_x0000_tole_rId29" style="width:19.85pt;height:16.5pt" filled="f" o:ole="">
                                                <v:imagedata r:id="rId30" o:title=""/>
                                              </v:shape>
                                              <o:OLEObject Type="Embed" ProgID="" ShapeID="ole_rId29" DrawAspect="Content" ObjectID="_220228112" r:id="rId29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31" coordsize="21600,21600" o:spt="ole_rId3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31" type="_x0000_tole_rId31" style="width:19.85pt;height:16.5pt" filled="f" o:ole="">
                                                <v:imagedata r:id="rId32" o:title=""/>
                                              </v:shape>
                                              <o:OLEObject Type="Embed" ProgID="" ShapeID="ole_rId31" DrawAspect="Content" ObjectID="_392130142" r:id="rId31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33" coordsize="21600,21600" o:spt="ole_rId3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33" type="_x0000_tole_rId33" style="width:19.85pt;height:16.5pt" filled="f" o:ole="">
                                                <v:imagedata r:id="rId34" o:title=""/>
                                              </v:shape>
                                              <o:OLEObject Type="Embed" ProgID="" ShapeID="ole_rId33" DrawAspect="Content" ObjectID="_233491438" r:id="rId33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35" coordsize="21600,21600" o:spt="ole_rId3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35" type="_x0000_tole_rId35" style="width:19.85pt;height:16.5pt" filled="f" o:ole="">
                                                <v:imagedata r:id="rId36" o:title=""/>
                                              </v:shape>
                                              <o:OLEObject Type="Embed" ProgID="" ShapeID="ole_rId35" DrawAspect="Content" ObjectID="_873442590" r:id="rId35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37" coordsize="21600,21600" o:spt="ole_rId3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37" type="_x0000_tole_rId37" style="width:19.85pt;height:16.5pt" filled="f" o:ole="">
                                                <v:imagedata r:id="rId38" o:title=""/>
                                              </v:shape>
                                              <o:OLEObject Type="Embed" ProgID="" ShapeID="ole_rId37" DrawAspect="Content" ObjectID="_555991918" r:id="rId37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39" coordsize="21600,21600" o:spt="ole_rId3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39" type="_x0000_tole_rId39" style="width:19.85pt;height:16.5pt" filled="f" o:ole="">
                                                <v:imagedata r:id="rId40" o:title=""/>
                                              </v:shape>
                                              <o:OLEObject Type="Embed" ProgID="" ShapeID="ole_rId39" DrawAspect="Content" ObjectID="_1289681933" r:id="rId39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Withdrawn and detache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fatigue and irritation are part of my daily experience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Cheerfulness high energy much of the tim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41" coordsize="21600,21600" o:spt="ole_rId4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41" type="_x0000_tole_rId41" style="width:19.85pt;height:16.5pt" filled="f" o:ole="">
                                                <v:imagedata r:id="rId42" o:title=""/>
                                              </v:shape>
                                              <o:OLEObject Type="Embed" ProgID="" ShapeID="ole_rId41" DrawAspect="Content" ObjectID="_954293054" r:id="rId41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43" coordsize="21600,21600" o:spt="ole_rId4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43" type="_x0000_tole_rId43" style="width:19.85pt;height:16.5pt" filled="f" o:ole="">
                                                <v:imagedata r:id="rId44" o:title=""/>
                                              </v:shape>
                                              <o:OLEObject Type="Embed" ProgID="" ShapeID="ole_rId43" DrawAspect="Content" ObjectID="_560131059" r:id="rId43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45" coordsize="21600,21600" o:spt="ole_rId4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45" type="_x0000_tole_rId45" style="width:19.85pt;height:16.5pt" filled="f" o:ole="">
                                                <v:imagedata r:id="rId46" o:title=""/>
                                              </v:shape>
                                              <o:OLEObject Type="Embed" ProgID="" ShapeID="ole_rId45" DrawAspect="Content" ObjectID="_1651671493" r:id="rId45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47" coordsize="21600,21600" o:spt="ole_rId4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47" type="_x0000_tole_rId47" style="width:19.85pt;height:16.5pt" filled="f" o:ole="">
                                                <v:imagedata r:id="rId48" o:title=""/>
                                              </v:shape>
                                              <o:OLEObject Type="Embed" ProgID="" ShapeID="ole_rId47" DrawAspect="Content" ObjectID="_364854485" r:id="rId47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49" coordsize="21600,21600" o:spt="ole_rId4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49" type="_x0000_tole_rId49" style="width:19.85pt;height:16.5pt" filled="f" o:ole="">
                                                <v:imagedata r:id="rId50" o:title=""/>
                                              </v:shape>
                                              <o:OLEObject Type="Embed" ProgID="" ShapeID="ole_rId49" DrawAspect="Content" ObjectID="_873593157" r:id="rId49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51" coordsize="21600,21600" o:spt="ole_rId5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51" type="_x0000_tole_rId51" style="width:19.85pt;height:16.5pt" filled="f" o:ole="">
                                                <v:imagedata r:id="rId52" o:title=""/>
                                              </v:shape>
                                              <o:OLEObject Type="Embed" ProgID="" ShapeID="ole_rId51" DrawAspect="Content" ObjectID="_344348893" r:id="rId51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Tired and irritated much of the tim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my humour has a cynical, biting tone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Humour reflects a positive joyful attitud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53" coordsize="21600,21600" o:spt="ole_rId5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53" type="_x0000_tole_rId53" style="width:19.85pt;height:16.5pt" filled="f" o:ole="">
                                                <v:imagedata r:id="rId54" o:title=""/>
                                              </v:shape>
                                              <o:OLEObject Type="Embed" ProgID="" ShapeID="ole_rId53" DrawAspect="Content" ObjectID="_836014442" r:id="rId53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55" coordsize="21600,21600" o:spt="ole_rId5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55" type="_x0000_tole_rId55" style="width:19.85pt;height:16.5pt" filled="f" o:ole="">
                                                <v:imagedata r:id="rId56" o:title=""/>
                                              </v:shape>
                                              <o:OLEObject Type="Embed" ProgID="" ShapeID="ole_rId55" DrawAspect="Content" ObjectID="_538226860" r:id="rId55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57" coordsize="21600,21600" o:spt="ole_rId5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57" type="_x0000_tole_rId57" style="width:19.85pt;height:16.5pt" filled="f" o:ole="">
                                                <v:imagedata r:id="rId58" o:title=""/>
                                              </v:shape>
                                              <o:OLEObject Type="Embed" ProgID="" ShapeID="ole_rId57" DrawAspect="Content" ObjectID="_671426472" r:id="rId57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59" coordsize="21600,21600" o:spt="ole_rId5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59" type="_x0000_tole_rId59" style="width:19.85pt;height:16.5pt" filled="f" o:ole="">
                                                <v:imagedata r:id="rId60" o:title=""/>
                                              </v:shape>
                                              <o:OLEObject Type="Embed" ProgID="" ShapeID="ole_rId59" DrawAspect="Content" ObjectID="_1366770953" r:id="rId59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61" coordsize="21600,21600" o:spt="ole_rId6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1" type="_x0000_tole_rId61" style="width:19.85pt;height:16.5pt" filled="f" o:ole="">
                                                <v:imagedata r:id="rId62" o:title=""/>
                                              </v:shape>
                                              <o:OLEObject Type="Embed" ProgID="" ShapeID="ole_rId61" DrawAspect="Content" ObjectID="_480911098" r:id="rId61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63" coordsize="21600,21600" o:spt="ole_rId6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3" type="_x0000_tole_rId63" style="width:19.85pt;height:16.5pt" filled="f" o:ole="">
                                                <v:imagedata r:id="rId64" o:title=""/>
                                              </v:shape>
                                              <o:OLEObject Type="Embed" ProgID="" ShapeID="ole_rId63" DrawAspect="Content" ObjectID="_1713984511" r:id="rId63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Humour cynical and sarcastic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find myself spending less and less time with attenders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Eager to be involved with attender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65" coordsize="21600,21600" o:spt="ole_rId6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5" type="_x0000_tole_rId65" style="width:19.85pt;height:16.5pt" filled="f" o:ole="">
                                                <v:imagedata r:id="rId66" o:title=""/>
                                              </v:shape>
                                              <o:OLEObject Type="Embed" ProgID="" ShapeID="ole_rId65" DrawAspect="Content" ObjectID="_780269468" r:id="rId65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67" coordsize="21600,21600" o:spt="ole_rId6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7" type="_x0000_tole_rId67" style="width:19.85pt;height:16.5pt" filled="f" o:ole="">
                                                <v:imagedata r:id="rId68" o:title=""/>
                                              </v:shape>
                                              <o:OLEObject Type="Embed" ProgID="" ShapeID="ole_rId67" DrawAspect="Content" ObjectID="_506615637" r:id="rId67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69" coordsize="21600,21600" o:spt="ole_rId6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9" type="_x0000_tole_rId69" style="width:19.85pt;height:16.5pt" filled="f" o:ole="">
                                                <v:imagedata r:id="rId70" o:title=""/>
                                              </v:shape>
                                              <o:OLEObject Type="Embed" ProgID="" ShapeID="ole_rId69" DrawAspect="Content" ObjectID="_543470440" r:id="rId69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71" coordsize="21600,21600" o:spt="ole_rId7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71" type="_x0000_tole_rId71" style="width:19.85pt;height:16.5pt" filled="f" o:ole="">
                                                <v:imagedata r:id="rId72" o:title=""/>
                                              </v:shape>
                                              <o:OLEObject Type="Embed" ProgID="" ShapeID="ole_rId71" DrawAspect="Content" ObjectID="_2081018596" r:id="rId71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73" coordsize="21600,21600" o:spt="ole_rId7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73" type="_x0000_tole_rId73" style="width:19.85pt;height:16.5pt" filled="f" o:ole="">
                                                <v:imagedata r:id="rId74" o:title=""/>
                                              </v:shape>
                                              <o:OLEObject Type="Embed" ProgID="" ShapeID="ole_rId73" DrawAspect="Content" ObjectID="_1831824661" r:id="rId73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75" coordsize="21600,21600" o:spt="ole_rId7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75" type="_x0000_tole_rId75" style="width:19.85pt;height:16.5pt" filled="f" o:ole="">
                                                <v:imagedata r:id="rId76" o:title=""/>
                                              </v:shape>
                                              <o:OLEObject Type="Embed" ProgID="" ShapeID="ole_rId75" DrawAspect="Content" ObjectID="_242188682" r:id="rId75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Increasing withdrawal from attender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am becoming less flexible in my dealings with attenders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Remaining open and flexible with attenders' needs and want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77" coordsize="21600,21600" o:spt="ole_rId7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77" type="_x0000_tole_rId77" style="width:19.85pt;height:16.5pt" filled="f" o:ole="">
                                                <v:imagedata r:id="rId78" o:title=""/>
                                              </v:shape>
                                              <o:OLEObject Type="Embed" ProgID="" ShapeID="ole_rId77" DrawAspect="Content" ObjectID="_969270294" r:id="rId77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79" coordsize="21600,21600" o:spt="ole_rId7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79" type="_x0000_tole_rId79" style="width:19.85pt;height:16.5pt" filled="f" o:ole="">
                                                <v:imagedata r:id="rId80" o:title=""/>
                                              </v:shape>
                                              <o:OLEObject Type="Embed" ProgID="" ShapeID="ole_rId79" DrawAspect="Content" ObjectID="_1958808333" r:id="rId79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81" coordsize="21600,21600" o:spt="ole_rId8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81" type="_x0000_tole_rId81" style="width:19.85pt;height:16.5pt" filled="f" o:ole="">
                                                <v:imagedata r:id="rId82" o:title=""/>
                                              </v:shape>
                                              <o:OLEObject Type="Embed" ProgID="" ShapeID="ole_rId81" DrawAspect="Content" ObjectID="_1411982149" r:id="rId81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83" coordsize="21600,21600" o:spt="ole_rId8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83" type="_x0000_tole_rId83" style="width:19.85pt;height:16.5pt" filled="f" o:ole="">
                                                <v:imagedata r:id="rId84" o:title=""/>
                                              </v:shape>
                                              <o:OLEObject Type="Embed" ProgID="" ShapeID="ole_rId83" DrawAspect="Content" ObjectID="_1713733149" r:id="rId83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85" coordsize="21600,21600" o:spt="ole_rId8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85" type="_x0000_tole_rId85" style="width:19.85pt;height:16.5pt" filled="f" o:ole="">
                                                <v:imagedata r:id="rId86" o:title=""/>
                                              </v:shape>
                                              <o:OLEObject Type="Embed" ProgID="" ShapeID="ole_rId85" DrawAspect="Content" ObjectID="_100940856" r:id="rId85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87" coordsize="21600,21600" o:spt="ole_rId8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87" type="_x0000_tole_rId87" style="width:19.85pt;height:16.5pt" filled="f" o:ole="">
                                                <v:imagedata r:id="rId88" o:title=""/>
                                              </v:shape>
                                              <o:OLEObject Type="Embed" ProgID="" ShapeID="ole_rId87" DrawAspect="Content" ObjectID="_575423120" r:id="rId87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Becoming more fixed and rigid n dealing with attender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feel supported in my work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Feeling fully support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89" coordsize="21600,21600" o:spt="ole_rId8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89" type="_x0000_tole_rId89" style="width:19.85pt;height:16.5pt" filled="f" o:ole="">
                                                <v:imagedata r:id="rId90" o:title=""/>
                                              </v:shape>
                                              <o:OLEObject Type="Embed" ProgID="" ShapeID="ole_rId89" DrawAspect="Content" ObjectID="_142655116" r:id="rId89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91" coordsize="21600,21600" o:spt="ole_rId9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91" type="_x0000_tole_rId91" style="width:19.85pt;height:16.5pt" filled="f" o:ole="">
                                                <v:imagedata r:id="rId92" o:title=""/>
                                              </v:shape>
                                              <o:OLEObject Type="Embed" ProgID="" ShapeID="ole_rId91" DrawAspect="Content" ObjectID="_1865181131" r:id="rId91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93" coordsize="21600,21600" o:spt="ole_rId9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93" type="_x0000_tole_rId93" style="width:19.85pt;height:16.5pt" filled="f" o:ole="">
                                                <v:imagedata r:id="rId94" o:title=""/>
                                              </v:shape>
                                              <o:OLEObject Type="Embed" ProgID="" ShapeID="ole_rId93" DrawAspect="Content" ObjectID="_1319958120" r:id="rId93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95" coordsize="21600,21600" o:spt="ole_rId9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95" type="_x0000_tole_rId95" style="width:19.85pt;height:16.5pt" filled="f" o:ole="">
                                                <v:imagedata r:id="rId96" o:title=""/>
                                              </v:shape>
                                              <o:OLEObject Type="Embed" ProgID="" ShapeID="ole_rId95" DrawAspect="Content" ObjectID="_1158360495" r:id="rId95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97" coordsize="21600,21600" o:spt="ole_rId9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97" type="_x0000_tole_rId97" style="width:19.85pt;height:16.5pt" filled="f" o:ole="">
                                                <v:imagedata r:id="rId98" o:title=""/>
                                              </v:shape>
                                              <o:OLEObject Type="Embed" ProgID="" ShapeID="ole_rId97" DrawAspect="Content" ObjectID="_133496605" r:id="rId97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99" coordsize="21600,21600" o:spt="ole_rId9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99" type="_x0000_tole_rId99" style="width:19.85pt;height:16.5pt" filled="f" o:ole="">
                                                <v:imagedata r:id="rId100" o:title=""/>
                                              </v:shape>
                                              <o:OLEObject Type="Embed" ProgID="" ShapeID="ole_rId99" DrawAspect="Content" ObjectID="_738934121" r:id="rId99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Feeling alone and isolate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find myself frustrated in my attempts to accomplish tasks important to m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Reasonably successful in accomplishing task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01" coordsize="21600,21600" o:spt="ole_rId10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01" type="_x0000_tole_rId101" style="width:19.85pt;height:16.5pt" filled="f" o:ole="">
                                                <v:imagedata r:id="rId102" o:title=""/>
                                              </v:shape>
                                              <o:OLEObject Type="Embed" ProgID="" ShapeID="ole_rId101" DrawAspect="Content" ObjectID="_1774819048" r:id="rId101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03" coordsize="21600,21600" o:spt="ole_rId10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03" type="_x0000_tole_rId103" style="width:19.85pt;height:16.5pt" filled="f" o:ole="">
                                                <v:imagedata r:id="rId104" o:title=""/>
                                              </v:shape>
                                              <o:OLEObject Type="Embed" ProgID="" ShapeID="ole_rId103" DrawAspect="Content" ObjectID="_1569332441" r:id="rId103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05" coordsize="21600,21600" o:spt="ole_rId10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05" type="_x0000_tole_rId105" style="width:19.85pt;height:16.5pt" filled="f" o:ole="">
                                                <v:imagedata r:id="rId106" o:title=""/>
                                              </v:shape>
                                              <o:OLEObject Type="Embed" ProgID="" ShapeID="ole_rId105" DrawAspect="Content" ObjectID="_734771821" r:id="rId105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07" coordsize="21600,21600" o:spt="ole_rId10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07" type="_x0000_tole_rId107" style="width:19.85pt;height:16.5pt" filled="f" o:ole="">
                                                <v:imagedata r:id="rId108" o:title=""/>
                                              </v:shape>
                                              <o:OLEObject Type="Embed" ProgID="" ShapeID="ole_rId107" DrawAspect="Content" ObjectID="_951905903" r:id="rId107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09" coordsize="21600,21600" o:spt="ole_rId10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09" type="_x0000_tole_rId109" style="width:19.85pt;height:16.5pt" filled="f" o:ole="">
                                                <v:imagedata r:id="rId110" o:title=""/>
                                              </v:shape>
                                              <o:OLEObject Type="Embed" ProgID="" ShapeID="ole_rId109" DrawAspect="Content" ObjectID="_2087413289" r:id="rId109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11" coordsize="21600,21600" o:spt="ole_rId11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11" type="_x0000_tole_rId111" style="width:19.85pt;height:16.5pt" filled="f" o:ole="">
                                                <v:imagedata r:id="rId112" o:title=""/>
                                              </v:shape>
                                              <o:OLEObject Type="Embed" ProgID="" ShapeID="ole_rId111" DrawAspect="Content" ObjectID="_1391571930" r:id="rId111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Mainly frustrated in accomplishing task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am invaded by sadness I can’t explain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Generally optimisti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13" coordsize="21600,21600" o:spt="ole_rId11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13" type="_x0000_tole_rId113" style="width:19.85pt;height:16.5pt" filled="f" o:ole="">
                                                <v:imagedata r:id="rId114" o:title=""/>
                                              </v:shape>
                                              <o:OLEObject Type="Embed" ProgID="" ShapeID="ole_rId113" DrawAspect="Content" ObjectID="_1007509355" r:id="rId113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15" coordsize="21600,21600" o:spt="ole_rId11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15" type="_x0000_tole_rId115" style="width:19.85pt;height:16.5pt" filled="f" o:ole="">
                                                <v:imagedata r:id="rId116" o:title=""/>
                                              </v:shape>
                                              <o:OLEObject Type="Embed" ProgID="" ShapeID="ole_rId115" DrawAspect="Content" ObjectID="_1652585047" r:id="rId115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17" coordsize="21600,21600" o:spt="ole_rId11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17" type="_x0000_tole_rId117" style="width:19.85pt;height:16.5pt" filled="f" o:ole="">
                                                <v:imagedata r:id="rId118" o:title=""/>
                                              </v:shape>
                                              <o:OLEObject Type="Embed" ProgID="" ShapeID="ole_rId117" DrawAspect="Content" ObjectID="_184348269" r:id="rId117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19" coordsize="21600,21600" o:spt="ole_rId11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19" type="_x0000_tole_rId119" style="width:19.85pt;height:16.5pt" filled="f" o:ole="">
                                                <v:imagedata r:id="rId120" o:title=""/>
                                              </v:shape>
                                              <o:OLEObject Type="Embed" ProgID="" ShapeID="ole_rId119" DrawAspect="Content" ObjectID="_358363425" r:id="rId119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21" coordsize="21600,21600" o:spt="ole_rId12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21" type="_x0000_tole_rId121" style="width:19.85pt;height:16.5pt" filled="f" o:ole="">
                                                <v:imagedata r:id="rId122" o:title=""/>
                                              </v:shape>
                                              <o:OLEObject Type="Embed" ProgID="" ShapeID="ole_rId121" DrawAspect="Content" ObjectID="_1244261192" r:id="rId121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23" coordsize="21600,21600" o:spt="ole_rId12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23" type="_x0000_tole_rId123" style="width:19.85pt;height:16.5pt" filled="f" o:ole="">
                                                <v:imagedata r:id="rId124" o:title=""/>
                                              </v:shape>
                                              <o:OLEObject Type="Embed" ProgID="" ShapeID="ole_rId123" DrawAspect="Content" ObjectID="_2143403454" r:id="rId123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Sad much of the tim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am suffering from physical complaints (e.g. aches, pains, headaches, lingering colds)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Feeling healthy most of the tim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25" coordsize="21600,21600" o:spt="ole_rId12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25" type="_x0000_tole_rId125" style="width:19.85pt;height:16.5pt" filled="f" o:ole="">
                                                <v:imagedata r:id="rId126" o:title=""/>
                                              </v:shape>
                                              <o:OLEObject Type="Embed" ProgID="" ShapeID="ole_rId125" DrawAspect="Content" ObjectID="_413309266" r:id="rId125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27" coordsize="21600,21600" o:spt="ole_rId12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27" type="_x0000_tole_rId127" style="width:19.85pt;height:16.5pt" filled="f" o:ole="">
                                                <v:imagedata r:id="rId128" o:title=""/>
                                              </v:shape>
                                              <o:OLEObject Type="Embed" ProgID="" ShapeID="ole_rId127" DrawAspect="Content" ObjectID="_1681500550" r:id="rId127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29" coordsize="21600,21600" o:spt="ole_rId12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29" type="_x0000_tole_rId129" style="width:19.85pt;height:16.5pt" filled="f" o:ole="">
                                                <v:imagedata r:id="rId130" o:title=""/>
                                              </v:shape>
                                              <o:OLEObject Type="Embed" ProgID="" ShapeID="ole_rId129" DrawAspect="Content" ObjectID="_146193570" r:id="rId129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31" coordsize="21600,21600" o:spt="ole_rId13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31" type="_x0000_tole_rId131" style="width:19.85pt;height:16.5pt" filled="f" o:ole="">
                                                <v:imagedata r:id="rId132" o:title=""/>
                                              </v:shape>
                                              <o:OLEObject Type="Embed" ProgID="" ShapeID="ole_rId131" DrawAspect="Content" ObjectID="_999737872" r:id="rId131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33" coordsize="21600,21600" o:spt="ole_rId13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33" type="_x0000_tole_rId133" style="width:19.85pt;height:16.5pt" filled="f" o:ole="">
                                                <v:imagedata r:id="rId134" o:title=""/>
                                              </v:shape>
                                              <o:OLEObject Type="Embed" ProgID="" ShapeID="ole_rId133" DrawAspect="Content" ObjectID="_141599854" r:id="rId133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35" coordsize="21600,21600" o:spt="ole_rId13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35" type="_x0000_tole_rId135" style="width:19.85pt;height:16.5pt" filled="f" o:ole="">
                                                <v:imagedata r:id="rId136" o:title=""/>
                                              </v:shape>
                                              <o:OLEObject Type="Embed" ProgID="" ShapeID="ole_rId135" DrawAspect="Content" ObjectID="_1909895330" r:id="rId135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Constantly irritated by physical ailment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blame others for problems I encounter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Minimal blaming or scapegoat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37" coordsize="21600,21600" o:spt="ole_rId13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37" type="_x0000_tole_rId137" style="width:19.85pt;height:16.5pt" filled="f" o:ole="">
                                                <v:imagedata r:id="rId138" o:title=""/>
                                              </v:shape>
                                              <o:OLEObject Type="Embed" ProgID="" ShapeID="ole_rId137" DrawAspect="Content" ObjectID="_1503017650" r:id="rId137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39" coordsize="21600,21600" o:spt="ole_rId13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39" type="_x0000_tole_rId139" style="width:19.85pt;height:16.5pt" filled="f" o:ole="">
                                                <v:imagedata r:id="rId140" o:title=""/>
                                              </v:shape>
                                              <o:OLEObject Type="Embed" ProgID="" ShapeID="ole_rId139" DrawAspect="Content" ObjectID="_101309175" r:id="rId139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41" coordsize="21600,21600" o:spt="ole_rId14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41" type="_x0000_tole_rId141" style="width:19.85pt;height:16.5pt" filled="f" o:ole="">
                                                <v:imagedata r:id="rId142" o:title=""/>
                                              </v:shape>
                                              <o:OLEObject Type="Embed" ProgID="" ShapeID="ole_rId141" DrawAspect="Content" ObjectID="_1275288753" r:id="rId141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43" coordsize="21600,21600" o:spt="ole_rId14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43" type="_x0000_tole_rId143" style="width:19.85pt;height:16.5pt" filled="f" o:ole="">
                                                <v:imagedata r:id="rId144" o:title=""/>
                                              </v:shape>
                                              <o:OLEObject Type="Embed" ProgID="" ShapeID="ole_rId143" DrawAspect="Content" ObjectID="_68765130" r:id="rId143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45" coordsize="21600,21600" o:spt="ole_rId14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45" type="_x0000_tole_rId145" style="width:19.85pt;height:16.5pt" filled="f" o:ole="">
                                                <v:imagedata r:id="rId146" o:title=""/>
                                              </v:shape>
                                              <o:OLEObject Type="Embed" ProgID="" ShapeID="ole_rId145" DrawAspect="Content" ObjectID="_245683349" r:id="rId145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47" coordsize="21600,21600" o:spt="ole_rId14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47" type="_x0000_tole_rId147" style="width:19.85pt;height:16.5pt" filled="f" o:ole="">
                                                <v:imagedata r:id="rId148" o:title=""/>
                                              </v:shape>
                                              <o:OLEObject Type="Embed" ProgID="" ShapeID="ole_rId147" DrawAspect="Content" ObjectID="_1354046421" r:id="rId147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Others are usually to blame for the malaise I am feelin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feel guilt about what is not happening in this congregation or with attenders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Guilt fre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49" coordsize="21600,21600" o:spt="ole_rId14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49" type="_x0000_tole_rId149" style="width:19.85pt;height:16.5pt" filled="f" o:ole="">
                                                <v:imagedata r:id="rId150" o:title=""/>
                                              </v:shape>
                                              <o:OLEObject Type="Embed" ProgID="" ShapeID="ole_rId149" DrawAspect="Content" ObjectID="_536911745" r:id="rId149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51" coordsize="21600,21600" o:spt="ole_rId15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51" type="_x0000_tole_rId151" style="width:19.85pt;height:16.5pt" filled="f" o:ole="">
                                                <v:imagedata r:id="rId152" o:title=""/>
                                              </v:shape>
                                              <o:OLEObject Type="Embed" ProgID="" ShapeID="ole_rId151" DrawAspect="Content" ObjectID="_1497646675" r:id="rId151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53" coordsize="21600,21600" o:spt="ole_rId15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53" type="_x0000_tole_rId153" style="width:19.85pt;height:16.5pt" filled="f" o:ole="">
                                                <v:imagedata r:id="rId154" o:title=""/>
                                              </v:shape>
                                              <o:OLEObject Type="Embed" ProgID="" ShapeID="ole_rId153" DrawAspect="Content" ObjectID="_2072025028" r:id="rId153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55" coordsize="21600,21600" o:spt="ole_rId15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55" type="_x0000_tole_rId155" style="width:19.85pt;height:16.5pt" filled="f" o:ole="">
                                                <v:imagedata r:id="rId156" o:title=""/>
                                              </v:shape>
                                              <o:OLEObject Type="Embed" ProgID="" ShapeID="ole_rId155" DrawAspect="Content" ObjectID="_237984624" r:id="rId155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57" coordsize="21600,21600" o:spt="ole_rId15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57" type="_x0000_tole_rId157" style="width:19.85pt;height:16.5pt" filled="f" o:ole="">
                                                <v:imagedata r:id="rId158" o:title=""/>
                                              </v:shape>
                                              <o:OLEObject Type="Embed" ProgID="" ShapeID="ole_rId157" DrawAspect="Content" ObjectID="_1021189396" r:id="rId157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59" coordsize="21600,21600" o:spt="ole_rId15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59" type="_x0000_tole_rId159" style="width:19.85pt;height:16.5pt" filled="f" o:ole="">
                                                <v:imagedata r:id="rId160" o:title=""/>
                                              </v:shape>
                                              <o:OLEObject Type="Embed" ProgID="" ShapeID="ole_rId159" DrawAspect="Content" ObjectID="_653768949" r:id="rId159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Feeling guilty much of the tim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I am biding my time until retirement or a change of job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Highly engaged in my wor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61" coordsize="21600,21600" o:spt="ole_rId16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61" type="_x0000_tole_rId161" style="width:19.85pt;height:16.5pt" filled="f" o:ole="">
                                                <v:imagedata r:id="rId162" o:title=""/>
                                              </v:shape>
                                              <o:OLEObject Type="Embed" ProgID="" ShapeID="ole_rId161" DrawAspect="Content" ObjectID="_538995910" r:id="rId161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63" coordsize="21600,21600" o:spt="ole_rId16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63" type="_x0000_tole_rId163" style="width:19.85pt;height:16.5pt" filled="f" o:ole="">
                                                <v:imagedata r:id="rId164" o:title=""/>
                                              </v:shape>
                                              <o:OLEObject Type="Embed" ProgID="" ShapeID="ole_rId163" DrawAspect="Content" ObjectID="_162833717" r:id="rId163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65" coordsize="21600,21600" o:spt="ole_rId16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65" type="_x0000_tole_rId165" style="width:19.85pt;height:16.5pt" filled="f" o:ole="">
                                                <v:imagedata r:id="rId166" o:title=""/>
                                              </v:shape>
                                              <o:OLEObject Type="Embed" ProgID="" ShapeID="ole_rId165" DrawAspect="Content" ObjectID="_1175296146" r:id="rId165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67" coordsize="21600,21600" o:spt="ole_rId16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67" type="_x0000_tole_rId167" style="width:19.85pt;height:16.5pt" filled="f" o:ole="">
                                                <v:imagedata r:id="rId168" o:title=""/>
                                              </v:shape>
                                              <o:OLEObject Type="Embed" ProgID="" ShapeID="ole_rId167" DrawAspect="Content" ObjectID="_278148964" r:id="rId167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69" coordsize="21600,21600" o:spt="ole_rId16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69" type="_x0000_tole_rId169" style="width:19.85pt;height:16.5pt" filled="f" o:ole="">
                                                <v:imagedata r:id="rId170" o:title=""/>
                                              </v:shape>
                                              <o:OLEObject Type="Embed" ProgID="" ShapeID="ole_rId169" DrawAspect="Content" ObjectID="_725513969" r:id="rId169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71" coordsize="21600,21600" o:spt="ole_rId17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71" type="_x0000_tole_rId171" style="width:19.85pt;height:16.5pt" filled="f" o:ole="">
                                                <v:imagedata r:id="rId172" o:title=""/>
                                              </v:shape>
                                              <o:OLEObject Type="Embed" ProgID="" ShapeID="ole_rId171" DrawAspect="Content" ObjectID="_358874063" r:id="rId171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Doing what I must to get by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shd w:fill="EFEDD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The extent to which I feel used up and spent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High source of energy for my wor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73" coordsize="21600,21600" o:spt="ole_rId17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73" type="_x0000_tole_rId173" style="width:19.85pt;height:16.5pt" filled="f" o:ole="">
                                                <v:imagedata r:id="rId174" o:title=""/>
                                              </v:shape>
                                              <o:OLEObject Type="Embed" ProgID="" ShapeID="ole_rId173" DrawAspect="Content" ObjectID="_1721027559" r:id="rId173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75" coordsize="21600,21600" o:spt="ole_rId17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75" type="_x0000_tole_rId175" style="width:19.85pt;height:16.5pt" filled="f" o:ole="">
                                                <v:imagedata r:id="rId176" o:title=""/>
                                              </v:shape>
                                              <o:OLEObject Type="Embed" ProgID="" ShapeID="ole_rId175" DrawAspect="Content" ObjectID="_760682172" r:id="rId175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77" coordsize="21600,21600" o:spt="ole_rId17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77" type="_x0000_tole_rId177" style="width:19.85pt;height:16.5pt" filled="f" o:ole="">
                                                <v:imagedata r:id="rId178" o:title=""/>
                                              </v:shape>
                                              <o:OLEObject Type="Embed" ProgID="" ShapeID="ole_rId177" DrawAspect="Content" ObjectID="_534222898" r:id="rId177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79" coordsize="21600,21600" o:spt="ole_rId17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79" type="_x0000_tole_rId179" style="width:19.85pt;height:16.5pt" filled="f" o:ole="">
                                                <v:imagedata r:id="rId180" o:title=""/>
                                              </v:shape>
                                              <o:OLEObject Type="Embed" ProgID="" ShapeID="ole_rId179" DrawAspect="Content" ObjectID="_1459158898" r:id="rId179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81" coordsize="21600,21600" o:spt="ole_rId18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81" type="_x0000_tole_rId181" style="width:19.85pt;height:16.5pt" filled="f" o:ole="">
                                                <v:imagedata r:id="rId182" o:title=""/>
                                              </v:shape>
                                              <o:OLEObject Type="Embed" ProgID="" ShapeID="ole_rId181" DrawAspect="Content" ObjectID="_1580220914" r:id="rId181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object w:dxaOrig="397" w:dyaOrig="330">
                                              <v:shapetype id="_x0000_tole_rId183" coordsize="21600,21600" o:spt="ole_rId18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83" type="_x0000_tole_rId183" style="width:19.85pt;height:16.5pt" filled="f" o:ole="">
                                                <v:imagedata r:id="rId184" o:title=""/>
                                              </v:shape>
                                              <o:OLEObject Type="Embed" ProgID="" ShapeID="ole_rId183" DrawAspect="Content" ObjectID="_1603210704" r:id="rId183"/>
                                            </w:objec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Feeling empty and deplete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1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object w:dxaOrig="1440" w:dyaOrig="1440">
                                        <v:shapetype id="_x0000_tole_rId185" coordsize="21600,21600" o:spt="ole_rId18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85" type="_x0000_tole_rId185" style="width:72pt;height:72pt" filled="f" o:ole="">
                                          <v:imagedata r:id="rId186" o:title=""/>
                                        </v:shape>
                                        <o:OLEObject Type="Embed" ProgID="" ShapeID="ole_rId185" DrawAspect="Content" ObjectID="_1590989979" r:id="rId185"/>
                                      </w:objec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ZBottomofForm"/>
                                <w:rPr/>
                              </w:pPr>
                              <w:r>
                                <w:rPr/>
                                <w:t>Bottom of For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3366"/>
          <w:sz w:val="28"/>
          <w:szCs w:val="28"/>
        </w:rPr>
      </w:pPr>
      <w:r>
        <w:rPr/>
        <w:t>Survey Results</w:t>
      </w:r>
    </w:p>
    <w:p>
      <w:pPr>
        <w:pStyle w:val="NormalWeb"/>
        <w:rPr/>
      </w:pPr>
      <w:r>
        <w:rPr/>
        <w:t xml:space="preserve">The Alban Institute reclassifies leaders into four categories depending on their total AIBI. For the NCLS these four categories are: 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7245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der 30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rnout is not an issue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 to 45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rderline to burnout (issues can be resolved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 - 60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urnout is a significant issue (coping but reorganisation needed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ver 60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treme burnout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87"/>
      <w:headerReference w:type="first" r:id="rId188"/>
      <w:footerReference w:type="default" r:id="rId189"/>
      <w:footerReference w:type="first" r:id="rId190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Tahoma" w:hAnsi="Tahoma" w:cs="Tahoma"/>
      </w:rPr>
    </w:pPr>
    <w:r>
      <w:rPr>
        <w:rFonts w:cs="Tahoma" w:ascii="Tahoma" w:hAnsi="Tahoma"/>
      </w:rPr>
      <w:t>Tools to Prepare for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595D2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595D2"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595D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595D2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595D2"/>
      <w:u w:val="single"/>
    </w:rPr>
  </w:style>
  <w:style w:type="character" w:styleId="VisitedInternetLink">
    <w:name w:val="FollowedHyperlink"/>
    <w:rPr>
      <w:rFonts w:ascii="Arial" w:hAnsi="Arial" w:cs="Arial"/>
      <w:color w:val="0595D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Whitelink">
    <w:name w:val="whitelink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Inputon">
    <w:name w:val="inputon"/>
    <w:basedOn w:val="Normal"/>
    <w:qFormat/>
    <w:pPr>
      <w:shd w:fill="89BFFF" w:val="clear"/>
      <w:spacing w:before="280" w:after="280"/>
    </w:pPr>
    <w:rPr>
      <w:rFonts w:ascii="Arial" w:hAnsi="Arial" w:cs="Arial"/>
      <w:b/>
      <w:bCs/>
      <w:color w:val="0595D2"/>
      <w:sz w:val="18"/>
      <w:szCs w:val="18"/>
    </w:rPr>
  </w:style>
  <w:style w:type="paragraph" w:styleId="Inputlittle">
    <w:name w:val="inputlittle"/>
    <w:basedOn w:val="Normal"/>
    <w:qFormat/>
    <w:pPr>
      <w:spacing w:lineRule="atLeast" w:line="180" w:before="280" w:after="280"/>
    </w:pPr>
    <w:rPr>
      <w:rFonts w:ascii="Arial" w:hAnsi="Arial" w:cs="Arial"/>
      <w:sz w:val="15"/>
      <w:szCs w:val="15"/>
    </w:rPr>
  </w:style>
  <w:style w:type="paragraph" w:styleId="Welcome">
    <w:name w:val="welcome"/>
    <w:basedOn w:val="Normal"/>
    <w:qFormat/>
    <w:pPr>
      <w:spacing w:lineRule="atLeast" w:line="570" w:before="280" w:after="280"/>
    </w:pPr>
    <w:rPr>
      <w:rFonts w:ascii="Arial" w:hAnsi="Arial" w:cs="Arial"/>
      <w:color w:val="FFFFFF"/>
      <w:sz w:val="54"/>
      <w:szCs w:val="54"/>
    </w:rPr>
  </w:style>
  <w:style w:type="paragraph" w:styleId="Pagename">
    <w:name w:val="pagename"/>
    <w:basedOn w:val="Normal"/>
    <w:qFormat/>
    <w:pPr>
      <w:spacing w:lineRule="atLeast" w:line="405" w:before="280" w:after="280"/>
    </w:pPr>
    <w:rPr>
      <w:rFonts w:ascii="Arial" w:hAnsi="Arial" w:cs="Arial"/>
      <w:sz w:val="39"/>
      <w:szCs w:val="39"/>
    </w:rPr>
  </w:style>
  <w:style w:type="paragraph" w:styleId="Bullet">
    <w:name w:val="bullet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Blueline">
    <w:name w:val="blueline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luetext">
    <w:name w:val="bluetext"/>
    <w:basedOn w:val="Normal"/>
    <w:qFormat/>
    <w:pPr>
      <w:spacing w:before="280" w:after="280"/>
    </w:pPr>
    <w:rPr>
      <w:rFonts w:ascii="Arial" w:hAnsi="Arial" w:cs="Arial"/>
      <w:color w:val="0595D2"/>
      <w:sz w:val="18"/>
      <w:szCs w:val="18"/>
    </w:rPr>
  </w:style>
  <w:style w:type="paragraph" w:styleId="Subheading">
    <w:name w:val="subheading"/>
    <w:basedOn w:val="Normal"/>
    <w:qFormat/>
    <w:pPr>
      <w:spacing w:lineRule="atLeast" w:line="270" w:before="280" w:after="280"/>
    </w:pPr>
    <w:rPr>
      <w:rFonts w:ascii="Verdana" w:hAnsi="Verdana" w:cs="Arial"/>
      <w:sz w:val="17"/>
      <w:szCs w:val="17"/>
    </w:rPr>
  </w:style>
  <w:style w:type="paragraph" w:styleId="Leadcell">
    <w:name w:val="leadcell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Title">
    <w:name w:val="title"/>
    <w:basedOn w:val="Normal"/>
    <w:qFormat/>
    <w:pPr>
      <w:spacing w:lineRule="atLeast" w:line="360" w:before="280" w:after="280"/>
      <w:jc w:val="right"/>
    </w:pPr>
    <w:rPr>
      <w:rFonts w:ascii="Arial" w:hAnsi="Arial" w:cs="Arial"/>
      <w:sz w:val="39"/>
      <w:szCs w:val="39"/>
    </w:rPr>
  </w:style>
  <w:style w:type="paragraph" w:styleId="Strap">
    <w:name w:val="strap"/>
    <w:basedOn w:val="Normal"/>
    <w:qFormat/>
    <w:pPr>
      <w:spacing w:lineRule="atLeast" w:line="255" w:before="280" w:after="280"/>
      <w:jc w:val="right"/>
    </w:pPr>
    <w:rPr>
      <w:rFonts w:ascii="Arial" w:hAnsi="Arial" w:cs="Arial"/>
      <w:sz w:val="21"/>
      <w:szCs w:val="21"/>
    </w:rPr>
  </w:style>
  <w:style w:type="paragraph" w:styleId="Moduleverticalspacer">
    <w:name w:val="moduleverticalspacer"/>
    <w:basedOn w:val="Normal"/>
    <w:qFormat/>
    <w:pPr>
      <w:shd w:fill="6699FF" w:val="clear"/>
      <w:spacing w:before="280" w:after="280"/>
    </w:pPr>
    <w:rPr>
      <w:rFonts w:ascii="Arial" w:hAnsi="Arial" w:cs="Arial"/>
      <w:sz w:val="18"/>
      <w:szCs w:val="18"/>
    </w:rPr>
  </w:style>
  <w:style w:type="paragraph" w:styleId="Contentcopycellblue">
    <w:name w:val="contentcopycellblue"/>
    <w:basedOn w:val="Normal"/>
    <w:qFormat/>
    <w:pPr>
      <w:shd w:fill="6699FF" w:val="clear"/>
      <w:spacing w:before="280" w:after="280"/>
    </w:pPr>
    <w:rPr>
      <w:rFonts w:ascii="Arial" w:hAnsi="Arial" w:cs="Arial"/>
      <w:sz w:val="18"/>
      <w:szCs w:val="18"/>
    </w:rPr>
  </w:style>
  <w:style w:type="paragraph" w:styleId="Documenthighlighted">
    <w:name w:val="documenthighlighted"/>
    <w:basedOn w:val="Normal"/>
    <w:qFormat/>
    <w:pPr>
      <w:shd w:fill="EFEDD1" w:val="clear"/>
      <w:spacing w:before="280" w:after="280"/>
    </w:pPr>
    <w:rPr>
      <w:rFonts w:ascii="Arial" w:hAnsi="Arial" w:cs="Arial"/>
      <w:sz w:val="18"/>
      <w:szCs w:val="18"/>
    </w:rPr>
  </w:style>
  <w:style w:type="paragraph" w:styleId="Document">
    <w:name w:val="document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Contentcopycellondense">
    <w:name w:val="contentcopycellondense"/>
    <w:basedOn w:val="Normal"/>
    <w:qFormat/>
    <w:pPr>
      <w:shd w:fill="E1F5FF" w:val="clear"/>
      <w:spacing w:before="280" w:after="280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qFormat/>
    <w:pPr>
      <w:spacing w:lineRule="atLeast" w:line="345" w:before="280" w:after="280"/>
    </w:pPr>
    <w:rPr>
      <w:rFonts w:ascii="Arial" w:hAnsi="Arial" w:cs="Arial"/>
      <w:sz w:val="33"/>
      <w:szCs w:val="33"/>
    </w:rPr>
  </w:style>
  <w:style w:type="paragraph" w:styleId="Fontsize3">
    <w:name w:val="fontsize3"/>
    <w:basedOn w:val="Normal"/>
    <w:qFormat/>
    <w:pPr>
      <w:spacing w:lineRule="atLeast" w:line="270" w:before="280" w:after="280"/>
    </w:pPr>
    <w:rPr>
      <w:rFonts w:ascii="Arial" w:hAnsi="Arial" w:cs="Arial"/>
      <w:sz w:val="20"/>
      <w:szCs w:val="20"/>
    </w:rPr>
  </w:style>
  <w:style w:type="paragraph" w:styleId="Fontsize2">
    <w:name w:val="fontsize2"/>
    <w:basedOn w:val="Normal"/>
    <w:qFormat/>
    <w:pPr>
      <w:spacing w:lineRule="atLeast" w:line="225" w:before="280" w:after="280"/>
    </w:pPr>
    <w:rPr>
      <w:rFonts w:ascii="Arial" w:hAnsi="Arial" w:cs="Arial"/>
      <w:sz w:val="18"/>
      <w:szCs w:val="18"/>
    </w:rPr>
  </w:style>
  <w:style w:type="paragraph" w:styleId="Fontsize1">
    <w:name w:val="fontsize1"/>
    <w:basedOn w:val="Normal"/>
    <w:qFormat/>
    <w:pPr>
      <w:spacing w:lineRule="atLeast" w:line="180" w:before="280" w:after="280"/>
    </w:pPr>
    <w:rPr>
      <w:rFonts w:ascii="Arial" w:hAnsi="Arial" w:cs="Arial"/>
      <w:sz w:val="17"/>
      <w:szCs w:val="17"/>
    </w:rPr>
  </w:style>
  <w:style w:type="paragraph" w:styleId="Promotioncell">
    <w:name w:val="promotioncell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" w:hAnsi="Arial" w:cs="Arial"/>
      <w:color w:val="FFFFFF"/>
      <w:sz w:val="15"/>
      <w:szCs w:val="15"/>
    </w:rPr>
  </w:style>
  <w:style w:type="paragraph" w:styleId="Whiteul">
    <w:name w:val="whiteul"/>
    <w:basedOn w:val="Normal"/>
    <w:qFormat/>
    <w:pPr>
      <w:spacing w:before="280" w:after="280"/>
    </w:pPr>
    <w:rPr>
      <w:rFonts w:ascii="Arial" w:hAnsi="Arial" w:cs="Arial"/>
      <w:color w:val="FFFFFF"/>
      <w:sz w:val="15"/>
      <w:szCs w:val="15"/>
      <w:u w:val="single"/>
    </w:rPr>
  </w:style>
  <w:style w:type="paragraph" w:styleId="Navbar">
    <w:name w:val="navbar"/>
    <w:basedOn w:val="Normal"/>
    <w:qFormat/>
    <w:pPr>
      <w:spacing w:before="280" w:after="280"/>
    </w:pPr>
    <w:rPr>
      <w:rFonts w:ascii="Arial" w:hAnsi="Arial" w:cs="Arial"/>
      <w:color w:val="FFFFFF"/>
      <w:sz w:val="17"/>
      <w:szCs w:val="17"/>
    </w:rPr>
  </w:style>
  <w:style w:type="paragraph" w:styleId="Menuitem">
    <w:name w:val="menuitem"/>
    <w:basedOn w:val="Normal"/>
    <w:qFormat/>
    <w:pPr>
      <w:spacing w:before="280" w:after="280"/>
    </w:pPr>
    <w:rPr>
      <w:rFonts w:ascii="Verdana" w:hAnsi="Verdana" w:cs="Arial"/>
      <w:sz w:val="17"/>
      <w:szCs w:val="17"/>
    </w:rPr>
  </w:style>
  <w:style w:type="paragraph" w:styleId="Menuheadermain">
    <w:name w:val="menuheadermain"/>
    <w:basedOn w:val="Normal"/>
    <w:qFormat/>
    <w:pPr>
      <w:spacing w:before="280" w:after="280"/>
    </w:pPr>
    <w:rPr>
      <w:rFonts w:ascii="Verdana" w:hAnsi="Verdana" w:cs="Arial"/>
      <w:b/>
      <w:bCs/>
      <w:color w:val="730039"/>
      <w:sz w:val="17"/>
      <w:szCs w:val="17"/>
    </w:rPr>
  </w:style>
  <w:style w:type="paragraph" w:styleId="Menuheader">
    <w:name w:val="menuheader"/>
    <w:basedOn w:val="Normal"/>
    <w:qFormat/>
    <w:pPr>
      <w:spacing w:before="280" w:after="280"/>
    </w:pPr>
    <w:rPr>
      <w:rFonts w:ascii="Verdana" w:hAnsi="Verdana" w:cs="Arial"/>
      <w:b/>
      <w:bCs/>
      <w:color w:val="730039"/>
      <w:sz w:val="17"/>
      <w:szCs w:val="17"/>
    </w:rPr>
  </w:style>
  <w:style w:type="paragraph" w:styleId="Menusubheader">
    <w:name w:val="menusubheader"/>
    <w:basedOn w:val="Normal"/>
    <w:qFormat/>
    <w:pPr>
      <w:spacing w:before="280" w:after="280"/>
    </w:pPr>
    <w:rPr>
      <w:rFonts w:ascii="Verdana" w:hAnsi="Verdana" w:cs="Arial"/>
      <w:b/>
      <w:bCs/>
      <w:color w:val="730039"/>
      <w:sz w:val="17"/>
      <w:szCs w:val="17"/>
    </w:rPr>
  </w:style>
  <w:style w:type="paragraph" w:styleId="Menuitemleft">
    <w:name w:val="menuitemlef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odyheader">
    <w:name w:val="bodyheader"/>
    <w:basedOn w:val="Normal"/>
    <w:qFormat/>
    <w:pPr>
      <w:spacing w:lineRule="atLeast" w:line="480" w:before="280" w:after="280"/>
    </w:pPr>
    <w:rPr>
      <w:rFonts w:ascii="Verdana" w:hAnsi="Verdana" w:cs="Arial"/>
      <w:b/>
      <w:bCs/>
      <w:color w:val="0595D2"/>
      <w:sz w:val="21"/>
      <w:szCs w:val="21"/>
    </w:rPr>
  </w:style>
  <w:style w:type="paragraph" w:styleId="Input">
    <w:name w:val="input"/>
    <w:basedOn w:val="Normal"/>
    <w:qFormat/>
    <w:pPr>
      <w:spacing w:before="280" w:after="280"/>
    </w:pPr>
    <w:rPr>
      <w:rFonts w:ascii="Arial" w:hAnsi="Arial" w:cs="Arial"/>
      <w:color w:val="0595D2"/>
      <w:sz w:val="17"/>
      <w:szCs w:val="17"/>
    </w:rPr>
  </w:style>
  <w:style w:type="paragraph" w:styleId="Pagetitle">
    <w:name w:val="pagetitle"/>
    <w:basedOn w:val="Normal"/>
    <w:qFormat/>
    <w:pPr>
      <w:spacing w:before="280" w:after="280"/>
    </w:pPr>
    <w:rPr>
      <w:rFonts w:ascii="Verdana" w:hAnsi="Verdana" w:cs="Arial"/>
      <w:color w:val="0595D2"/>
      <w:sz w:val="18"/>
      <w:szCs w:val="18"/>
    </w:rPr>
  </w:style>
  <w:style w:type="paragraph" w:styleId="Section">
    <w:name w:val="section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Menu">
    <w:name w:val="menu"/>
    <w:basedOn w:val="Normal"/>
    <w:qFormat/>
    <w:pPr>
      <w:spacing w:before="280" w:after="280"/>
    </w:pPr>
    <w:rPr>
      <w:rFonts w:ascii="Verdana" w:hAnsi="Verdana" w:cs="Arial"/>
      <w:color w:val="FFFFFF"/>
      <w:sz w:val="17"/>
      <w:szCs w:val="17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Footnote">
    <w:name w:val="footnote"/>
    <w:basedOn w:val="Normal"/>
    <w:qFormat/>
    <w:pPr>
      <w:spacing w:before="280" w:after="280"/>
    </w:pPr>
    <w:rPr>
      <w:rFonts w:ascii="Arial" w:hAnsi="Arial" w:cs="Arial"/>
      <w:color w:val="CCCCFF"/>
      <w:sz w:val="17"/>
      <w:szCs w:val="17"/>
    </w:rPr>
  </w:style>
  <w:style w:type="paragraph" w:styleId="Device">
    <w:name w:val="device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Documentheader">
    <w:name w:val="document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3"/>
      <w:szCs w:val="23"/>
    </w:rPr>
  </w:style>
  <w:style w:type="paragraph" w:styleId="Menuitemlit">
    <w:name w:val="menuitemlit"/>
    <w:basedOn w:val="Normal"/>
    <w:qFormat/>
    <w:pPr>
      <w:spacing w:before="280" w:after="280"/>
    </w:pPr>
    <w:rPr>
      <w:rFonts w:ascii="Verdana" w:hAnsi="Verdana" w:cs="Arial"/>
      <w:color w:val="FFB27F"/>
      <w:sz w:val="17"/>
      <w:szCs w:val="17"/>
    </w:rPr>
  </w:style>
  <w:style w:type="paragraph" w:styleId="Head1">
    <w:name w:val="head1"/>
    <w:basedOn w:val="Normal"/>
    <w:qFormat/>
    <w:pPr>
      <w:spacing w:before="280" w:after="280"/>
    </w:pPr>
    <w:rPr>
      <w:rFonts w:ascii="Verdana" w:hAnsi="Verdana" w:cs="Arial"/>
      <w:b/>
      <w:bCs/>
      <w:color w:val="0595D2"/>
      <w:sz w:val="45"/>
      <w:szCs w:val="45"/>
    </w:rPr>
  </w:style>
  <w:style w:type="paragraph" w:styleId="Head2">
    <w:name w:val="head2"/>
    <w:basedOn w:val="Normal"/>
    <w:qFormat/>
    <w:pPr>
      <w:spacing w:before="280" w:after="280"/>
    </w:pPr>
    <w:rPr>
      <w:rFonts w:ascii="Verdana" w:hAnsi="Verdana" w:cs="Arial"/>
      <w:b/>
      <w:bCs/>
      <w:color w:val="0595D2"/>
      <w:sz w:val="30"/>
      <w:szCs w:val="30"/>
    </w:rPr>
  </w:style>
  <w:style w:type="paragraph" w:styleId="Head3">
    <w:name w:val="head3"/>
    <w:basedOn w:val="Normal"/>
    <w:qFormat/>
    <w:pPr>
      <w:spacing w:before="280" w:after="280"/>
    </w:pPr>
    <w:rPr>
      <w:rFonts w:ascii="Verdana" w:hAnsi="Verdana" w:cs="Arial"/>
      <w:b/>
      <w:bCs/>
      <w:color w:val="0595D2"/>
      <w:sz w:val="21"/>
      <w:szCs w:val="21"/>
    </w:rPr>
  </w:style>
  <w:style w:type="paragraph" w:styleId="Head4">
    <w:name w:val="head4"/>
    <w:basedOn w:val="Normal"/>
    <w:qFormat/>
    <w:pPr>
      <w:spacing w:before="280" w:after="280"/>
    </w:pPr>
    <w:rPr>
      <w:rFonts w:ascii="Verdana" w:hAnsi="Verdana" w:cs="Arial"/>
      <w:b/>
      <w:bCs/>
      <w:color w:val="0595D2"/>
      <w:sz w:val="18"/>
      <w:szCs w:val="18"/>
    </w:rPr>
  </w:style>
  <w:style w:type="paragraph" w:styleId="Menuselect">
    <w:name w:val="menuselect"/>
    <w:basedOn w:val="Normal"/>
    <w:qFormat/>
    <w:pPr>
      <w:spacing w:before="280" w:after="280"/>
    </w:pPr>
    <w:rPr>
      <w:rFonts w:ascii="Verdana" w:hAnsi="Verdana" w:cs="Arial"/>
      <w:sz w:val="17"/>
      <w:szCs w:val="17"/>
    </w:rPr>
  </w:style>
  <w:style w:type="paragraph" w:styleId="Iewrap1">
    <w:name w:val="iewrap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ighlight">
    <w:name w:val="highligh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ighlighttitle">
    <w:name w:val="highlighttitle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Formsection">
    <w:name w:val="formsection"/>
    <w:basedOn w:val="Normal"/>
    <w:qFormat/>
    <w:pPr>
      <w:shd w:fill="EFEDD1" w:val="clear"/>
      <w:spacing w:before="280" w:after="280"/>
    </w:pPr>
    <w:rPr>
      <w:rFonts w:ascii="Arial" w:hAnsi="Arial" w:cs="Arial"/>
      <w:b/>
      <w:bCs/>
      <w:color w:val="0595D2"/>
      <w:sz w:val="18"/>
      <w:szCs w:val="18"/>
    </w:rPr>
  </w:style>
  <w:style w:type="paragraph" w:styleId="Formprompt">
    <w:name w:val="formprompt"/>
    <w:basedOn w:val="Normal"/>
    <w:qFormat/>
    <w:pPr>
      <w:shd w:fill="EFEDD1" w:val="clear"/>
      <w:spacing w:before="280" w:after="280"/>
    </w:pPr>
    <w:rPr>
      <w:rFonts w:ascii="Arial" w:hAnsi="Arial" w:cs="Arial"/>
      <w:sz w:val="18"/>
      <w:szCs w:val="18"/>
    </w:rPr>
  </w:style>
  <w:style w:type="paragraph" w:styleId="Bottommenuitem">
    <w:name w:val="bottommenuitem"/>
    <w:basedOn w:val="Normal"/>
    <w:qFormat/>
    <w:pPr>
      <w:spacing w:before="280" w:after="280"/>
    </w:pPr>
    <w:rPr>
      <w:rFonts w:ascii="Verdana" w:hAnsi="Verdana" w:cs="Arial"/>
      <w:color w:val="FFFFFF"/>
      <w:sz w:val="17"/>
      <w:szCs w:val="1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2.wmf"/><Relationship Id="rId187" Type="http://schemas.openxmlformats.org/officeDocument/2006/relationships/header" Target="header1.xml"/><Relationship Id="rId188" Type="http://schemas.openxmlformats.org/officeDocument/2006/relationships/header" Target="header2.xml"/><Relationship Id="rId189" Type="http://schemas.openxmlformats.org/officeDocument/2006/relationships/footer" Target="footer1.xml"/><Relationship Id="rId190" Type="http://schemas.openxmlformats.org/officeDocument/2006/relationships/footer" Target="footer2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<Relationship Id="rId19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21:00Z</dcterms:created>
  <dc:creator>DH1</dc:creator>
  <dc:description/>
  <cp:keywords/>
  <dc:language>en-US</dc:language>
  <cp:lastModifiedBy>Jodie Price</cp:lastModifiedBy>
  <cp:lastPrinted>2007-12-14T11:11:00Z</cp:lastPrinted>
  <dcterms:modified xsi:type="dcterms:W3CDTF">2023-01-12T15:21:00Z</dcterms:modified>
  <cp:revision>2</cp:revision>
  <dc:subject/>
  <dc:title>Alban Institute Burnout Inventory (AIBI)</dc:title>
</cp:coreProperties>
</file>